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Дело № 5-481-0102/202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 октября 2025 года                                                                                     город Белоярский ХМАО-Югры</w:t>
      </w:r>
    </w:p>
    <w:p>
      <w:pPr>
        <w:pStyle w:val="Style19"/>
        <w:ind w:left="0" w:right="45" w:firstLine="436"/>
        <w:rPr>
          <w:szCs w:val="24"/>
        </w:rPr>
      </w:pPr>
      <w:r>
        <w:rPr>
          <w:szCs w:val="24"/>
        </w:rPr>
      </w:r>
    </w:p>
    <w:p>
      <w:pPr>
        <w:pStyle w:val="Style19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*** Сварцев, </w:t>
      </w:r>
    </w:p>
    <w:p>
      <w:pPr>
        <w:pStyle w:val="Normal"/>
        <w:ind w:right="-5" w:hanging="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Алхузина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.1 ст.7.27 Кодекса Российской Федерации об административных правонарушениях, в отношении Алхузина ******* *********, ********* года рождения, уроженца **********, гражданина Российской Федерации, паспорт ***** № ******** выдан ******** года ОВД г. Уфы, имеющего среднее образование, работающего в СТО «Гараж», зарегистрированного по адресу: Республика Башкортостан, город Уфа, улица ******, дом *, квартира **, фактическ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07.09.2025 года в 20 часов 58 минут, Алхузин *** находясь по адресу: ХМАО – Югра, город Белоярский, улица Строителей, дом **, магазин «Красное Белое», совершил хищение товара, а именно, коньяк «Старый Кахети 5 лет», объемом 0,25 л., стоимостью 419 рублей 99 копеек за 1 бутылку с учетом НДС, чем причинил ООО «Бета-Сургут» материальный ущерб на указанную сумму. Уголовно наказуемое деяние отсутствует. </w:t>
      </w:r>
    </w:p>
    <w:p>
      <w:pPr>
        <w:pStyle w:val="TextBodyIndent"/>
        <w:rPr/>
      </w:pPr>
      <w:r>
        <w:rPr>
          <w:sz w:val="24"/>
          <w:szCs w:val="24"/>
        </w:rPr>
        <w:t xml:space="preserve">В настоящем судебном заседании </w:t>
      </w:r>
      <w:r>
        <w:rPr>
          <w:sz w:val="24"/>
          <w:szCs w:val="24"/>
          <w:lang w:val="ru-RU"/>
        </w:rPr>
        <w:t>Алхузин *** подтвердил фактические обстоятельства совершенного административного правонарушения, указанные в описательной части постановления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едставитель потерпевшего ООО «Бета-Сургут» в настоящее судебное заседание не явился, о дате, месте и времени рассмотрения дела об административном правонарушении извещен надлежащим образом, о причинах неявки суд не уведомил, об отложении рассмотрения дела не просил, направил заявление о рассмотрении дела без его участ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и таких обстоятельствах, в соответствии с частью 3 статьи 25.2 Кодекса Российской Федерации об административных правонарушениях, суд определил рассмотреть дело в отсутствие представителя потерпевшего.</w:t>
      </w:r>
    </w:p>
    <w:p>
      <w:pPr>
        <w:pStyle w:val="Normal"/>
        <w:ind w:right="-81" w:firstLine="708"/>
        <w:jc w:val="both"/>
        <w:rPr/>
      </w:pPr>
      <w:r>
        <w:rPr/>
        <w:t xml:space="preserve">Выслушав Алхузина *** исследовав представленные в суд доказательства и иные материалы дела, суд приходит к выводу, что виновность Алхузина *** в мелком хищении чужого имущества, нашла свое подтверждение и подтверждается совокупностью исследованных судом следующих доказательств: </w:t>
      </w:r>
    </w:p>
    <w:p>
      <w:pPr>
        <w:pStyle w:val="Normal"/>
        <w:ind w:firstLine="720"/>
        <w:jc w:val="both"/>
        <w:rPr/>
      </w:pPr>
      <w:r>
        <w:rPr/>
        <w:t>протоколом об административном правонарушении 86 № 191704 от 30.09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декса Российской Федерации об административных правонарушениях, и положения статьи 51 Конституции Российской Федерации Алхузину *** разъяснены, с протоколом ознакомлен, копия протокола ему вручена, что подтверждается его подписью в соответствующих графах протокола; рапортом УУП ОМВД России по Белоярскому району, Гуменбк ** с изложением обстоятельств совершенного Алхузиным ***, административного правонарушения; сообщением заявление Петракова *. в ОМВД России по Белоярскому району КУСП № 3190 от 16.09.2025 года; справкой об ущербе; письменным объяснением Алхузина *** от 30.09.2025 года; письменным объяснением Петракова **; распиской; справкой на лицо; характеристикой с места работы; диском с записью камеры видеонаблюдения торгового зала.</w:t>
      </w:r>
    </w:p>
    <w:p>
      <w:pPr>
        <w:pStyle w:val="Normal"/>
        <w:ind w:firstLine="708"/>
        <w:jc w:val="both"/>
        <w:rPr/>
      </w:pPr>
      <w:r>
        <w:rPr/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Согласно ст.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ab/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и оценив в совокупности изложенные выше доказательства, суд приходит к выводу о том, что вина Алхузина *** установлена и доказана, действия его суд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</w:rPr>
          <w:t>статьей 14.15.3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значая Алхузину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его ребенка 2011 года рождения, а также то, что ранее Алхузин *** привлекался к административной ответственности за совершение однородных административных правонарушений, вину признал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Алхузина ******* *********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500 (одна тысяча пятьсот) рублей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4812507109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Разъяснить </w:t>
      </w:r>
      <w:r>
        <w:rPr/>
        <w:t>Алхузину ***</w:t>
      </w:r>
      <w:r>
        <w:rPr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Мировой судья                                                                                                       </w:t>
      </w:r>
      <w:r>
        <w:rPr>
          <w:bCs/>
          <w:sz w:val="23"/>
          <w:szCs w:val="23"/>
        </w:rPr>
        <w:t xml:space="preserve">       *** Сварцев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